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Чайковская Л.Н. ГБУЗ «Волгоградская областная клиническая больница № 1»</w:t>
      </w:r>
    </w:p>
    <w:p>
      <w:pPr>
        <w:pStyle w:val="Normal"/>
        <w:jc w:val="center"/>
        <w:rPr/>
      </w:pPr>
      <w:r>
        <w:rPr/>
        <w:t>Оценка эффективности низкочастотной магнитотерапии «бегущим» магнитным полем аппарата «АЛМАГ-01» в комплексном лечении невритов периферических нервов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b/>
        </w:rPr>
        <w:t xml:space="preserve">Актуальность: </w:t>
      </w:r>
      <w:r>
        <w:rPr/>
        <w:t xml:space="preserve">поражение периферических нервов по данным ВОЗ составляют от 8 до 10% от общей заболеваемости и до 50% всех заболеваний нервной системы. </w:t>
      </w:r>
      <w:r>
        <w:rPr>
          <w:rFonts w:eastAsia="Times New Roman"/>
          <w:color w:val="000000"/>
          <w:shd w:fill="FFFFFF" w:val="clear"/>
        </w:rPr>
        <w:t>. В неврологических стационарах количество больных с этими заболеваниями достигает 65-80%. Остается ряд вопросов, касающихся возможности сочетания медикаментозных и немедикаментозных методов лечения, что и определило цель настояще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Цель исследования: </w:t>
      </w:r>
      <w:r>
        <w:rPr/>
        <w:t>изучить динамику клинико-нейрофизиологических изменений и эффективность  низкочастотной магнитотерапии «бегущим» импульсным магнитным полем аппарата «АЛМАГ-01» у больных с посттравматическими  невритами (невропатиями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Материалы и методы: </w:t>
      </w:r>
      <w:r>
        <w:rPr>
          <w:shd w:fill="FFFFFF" w:val="clear"/>
        </w:rPr>
        <w:t>Обследовано 60 больных с различными вариантами травматических невропатий в возрасте от 20 до 69</w:t>
      </w:r>
      <w:r>
        <w:rPr/>
        <w:t xml:space="preserve"> </w:t>
      </w:r>
      <w:hyperlink r:id="rId2" w:tgtFrame="_blank">
        <w:r>
          <w:rPr>
            <w:rStyle w:val="InternetLink"/>
          </w:rPr>
          <w:t>лет</w:t>
        </w:r>
      </w:hyperlink>
      <w:r>
        <w:rPr>
          <w:shd w:fill="FFFFFF" w:val="clear"/>
        </w:rPr>
        <w:t>(мужчин 22 человека, женщин 38 человек). Все больные были разделены на 2 клинические группы. Первая группа (30 человек) – больные, которым</w:t>
      </w:r>
      <w:r>
        <w:rPr/>
        <w:t xml:space="preserve"> </w:t>
      </w:r>
      <w:hyperlink r:id="rId3" w:tgtFrame="_blank">
        <w:r>
          <w:rPr>
            <w:rStyle w:val="InternetLink"/>
          </w:rPr>
          <w:t>проводилась</w:t>
        </w:r>
      </w:hyperlink>
      <w:r>
        <w:rPr/>
        <w:t xml:space="preserve"> </w:t>
      </w:r>
      <w:r>
        <w:rPr>
          <w:shd w:fill="FFFFFF" w:val="clear"/>
        </w:rPr>
        <w:t>только медикаментозная терапия</w:t>
      </w:r>
      <w:r>
        <w:rPr/>
        <w:t xml:space="preserve"> с включением вазоактивных препаратов, ингибиторов антихолинэстеразы и витаминов группы В</w:t>
      </w:r>
      <w:r>
        <w:rPr>
          <w:shd w:fill="FFFFFF" w:val="clear"/>
        </w:rPr>
        <w:t xml:space="preserve">. Вторая группа (30 человек) – пациенты, которые наряду с медикаментозной терапией получали курс магнитотерапии </w:t>
      </w:r>
      <w:r>
        <w:rPr/>
        <w:t>с помощью аппарата «АЛМАГ-01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и обсуждение: </w:t>
      </w:r>
      <w:r>
        <w:rPr/>
        <w:t>результаты ЭНМГ – картины лечения приведены в табл. 1.</w:t>
      </w:r>
    </w:p>
    <w:p>
      <w:pPr>
        <w:pStyle w:val="Normal"/>
        <w:spacing w:lineRule="auto" w:line="240" w:before="0" w:after="0"/>
        <w:jc w:val="righ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Таблица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hd w:fill="FFFFFF" w:val="clear"/>
        </w:rPr>
        <w:t>Динамика ЭНМГ – показателей у больных с периферической нейропатией под влиянием лечения в обеих группа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95"/>
        <w:gridCol w:w="1584"/>
        <w:gridCol w:w="1294"/>
        <w:gridCol w:w="1584"/>
      </w:tblGrid>
      <w:tr>
        <w:trPr/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ЭНМ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ытная групп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группа</w:t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л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 л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л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 лече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И по двигательным волокнам, (м/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И по сенсорным волокнам, (м/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атентность моторного ответа, м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атентность сенсорного ответа, м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мплитуда моторного ответа, (м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мплитуда сенсорного ответа, (м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shd w:fill="FFFFFF" w:val="clear"/>
        </w:rPr>
        <w:t>Суммарная оценка эффективности лечения показала, что в группе больных, получавших в комплексном лечении дополнительно магнитотерапию, выраженное улучшение отмечалось у 16 (53,3%) больных. В группе, где мы не использовали дополнительно в лечении магнитотерапию, выраженное улучшение было отмечено лишь у 13 (43,3%) больных. Отсутствие положительной динамики отмечалось у 1 (3,3%) больного, получавшего дополнительно в комплексном лечении курс магнитотерапии и у 8 (26,6%) больных, получавших только медикаментозную терап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1. Сравнительное изучение эффективности медикаментозной терапии и комплексного лечения с включением магнитотерапии у больных с посттравматическими невропатиями выявило: ускорение темпов восстановительной динамики в группе больных, получавших магнитотерапию. Отмечено преимущественное воздействие магнитотерапии на выраженность болевого синдрома и вегетативно-трофических изменени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2. В комплекс лечения больных с посттравматическими невропатиями наряду с медикаментозным лечением необходимо включать магнитотерапию, что обеспечивает более быстрое и полное клиническое восстановление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2:00Z</dcterms:created>
  <dc:creator>Кузьманин Станислав Александрович</dc:creator>
  <dc:description/>
  <dc:language>en-US</dc:language>
  <cp:lastModifiedBy>Загудаев</cp:lastModifiedBy>
  <dcterms:modified xsi:type="dcterms:W3CDTF">2018-07-23T12:43:00Z</dcterms:modified>
  <cp:revision>4</cp:revision>
  <dc:subject/>
  <dc:title/>
</cp:coreProperties>
</file>