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Сифоркина Л.Н. КГБУЗ «Красноярская межрайонная клиническая больница им. И.С. Карповича»</w:t>
      </w:r>
    </w:p>
    <w:p>
      <w:pPr>
        <w:pStyle w:val="Normal"/>
        <w:spacing w:lineRule="auto" w:line="240"/>
        <w:jc w:val="center"/>
        <w:rPr/>
      </w:pPr>
      <w:r>
        <w:rPr/>
        <w:t>Оценка целесообразности внедрения «бегущего» магнитного поля в комплексное лечение больных хроническим панкреати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Актуальность:</w:t>
      </w:r>
      <w:r>
        <w:rPr/>
        <w:t xml:space="preserve"> хронический панкреатит имеет высокую распространённость, встречаясь у 5% населения. Во время обострения процесса значительно снижается качество жизни пациентов, поэтому поиск эффективных методов лечения остаётся актуаль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Цель исследования: </w:t>
      </w:r>
      <w:r>
        <w:rPr/>
        <w:t xml:space="preserve">оценка эффективности применения магнитотерапии при лечении хронического панкреатита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Материалы и методы: </w:t>
      </w:r>
      <w:r>
        <w:rPr/>
        <w:t xml:space="preserve">в исследовании приняли участие 74 пациента (40 мужчин и 34 женщины средним возрастом 52 года). Пациенты контрольной группы (29 человек) получали стандартную терапию по протоколу лечения заболевания (лечебный стол + медикаментозная терапия). Пациенты опытной группы помимо стандартного лечения получали магнитотерапию аппаратом АЛМАГ-01 на проекцию поджелудочной железы. В качестве параметров качества лечения использовали оценку интенсивности боли по 100 - балльной визуальной аналоговой шкале (ВАШ) и качества жизни по опроснику </w:t>
      </w:r>
      <w:r>
        <w:rPr>
          <w:lang w:val="en-US"/>
        </w:rPr>
        <w:t>GSRS</w:t>
      </w:r>
      <w:r>
        <w:rPr/>
        <w:t>, адаптированному для РФ МЦИКЖ г. Санкт-Петербур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ы и обсуждение: </w:t>
      </w:r>
      <w:r>
        <w:rPr/>
        <w:t xml:space="preserve">показатели ВАШ и </w:t>
      </w:r>
      <w:r>
        <w:rPr>
          <w:lang w:val="en-US"/>
        </w:rPr>
        <w:t>GSRS</w:t>
      </w:r>
      <w:r>
        <w:rPr/>
        <w:t xml:space="preserve"> до начала лечения соответствовали снижению качества жизни средней степени. При этом чёткая корреляция выраженности болевого синдрома и динамики лабораторных показателей отсутствовала. До назначения лечения интенсивность болевого синдрома в обеих группах достоверно не отличалась. На фоне лечения в обеих группах наметилась тенденция к снижению болевого синдрома, начиная с 3 суток лечения, которая на момент выписки в группах статистически значимо не отличалась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2273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. 1. Оценка по </w:t>
      </w:r>
      <w:r>
        <w:rPr>
          <w:lang w:val="en-US"/>
        </w:rPr>
        <w:t>GSRS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Как следует из рис. 1, суммарная оценка по </w:t>
      </w:r>
      <w:r>
        <w:rPr>
          <w:lang w:val="en-US"/>
        </w:rPr>
        <w:t>GSRS</w:t>
      </w:r>
      <w:r>
        <w:rPr/>
        <w:t xml:space="preserve"> на момент окончания лечения составила в первой группе 25 баллов, во 2 группе – 20 балл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ы: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Внедрение «бегущего» импульсного магнитного поля аппарата «АЛМАГ-01» в комплексное лечение хронического панкреатита повышает эффективность лечения, что характеризуется более позитивной динамикой контрольных показателей, включая оценку качества жизн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При проведении процедур магнитотерапии не отмечено побочных эффектов, что позволило применять её в том числе и у пациентов с сопутствующими заболеваниями. В связи с тем, что у ряда пациентов первой группы не достигнуты нормальные биохимические показатели и размеры поджелудочной железы, им рекомендовано продолжение курса по месту жительства с возможностью их применения в домашних условиях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Целесообразно оценить возможность уменьшения применения ингибиторов лекарственных препаратов при купировании болевого синдрома ингибиторов протонного насоса, блокаторов гистаминовых Н2 рецепторов, а также снотворных препаратов на фоне применения «бегущего» магнитного поля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155" cy="603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1:00Z</dcterms:created>
  <dc:creator>Кузьманин Станислав Александрович</dc:creator>
  <dc:description/>
  <dc:language>en-US</dc:language>
  <cp:lastModifiedBy>Загудаев</cp:lastModifiedBy>
  <dcterms:modified xsi:type="dcterms:W3CDTF">2018-07-24T05:51:00Z</dcterms:modified>
  <cp:revision>2</cp:revision>
  <dc:subject/>
  <dc:title/>
</cp:coreProperties>
</file>